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BZOUND - WEBZOUND - WEBZOUND - WEBZOUND - WEBZOUND - WEBZO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 don't have any formal documentation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package, so here's a quick how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 N C O D E R S 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encoders in each package, one for mono file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znd.exe is the mo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znds.exe is the stere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free.exe is the mo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free.exe is the stere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OS programs that take command line argument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 files must be 16 bit signed (mono or stereo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you are using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quality levels, each with different bandwidth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de       sampling rate     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5500hz mono      14.4low   poor music goo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7333hz mono      14.4high  acceptab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11025hz mono      28.8low  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14666hz mono      28.8high  very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22050hz mono      ISDN      nearly perfec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 5500hz stereo    28.8low   po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7333hz stereo    28.8high  acceptab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11025hz stereo    ISDNlow  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14666hz stereo    ISDNhigh  very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av2znd or wav2znds with no command line,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help screen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znd   filename  speed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filename does not get the .wav extension.  It already kn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D R O P  F I L E S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drop file, there is a utility called makezdt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 makezd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zdt your.ip.add.ress /path/to/file/filename.z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renameme.zdt .  You will need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filename.zd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.ZND file called singing.znd.  You put the fil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web site called sounds.  The command line you would ru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zdt 111.222.111.111 /sounds/singing.z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renameme.zdt singing.z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put singing.zdt and singing.znd in /sounds on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on your HTML document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mysite.com/sounds/singing.zdt"&gt;Girl Singing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clicks on "Girl Singing" they will get the zd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reads, connects to your site and plays singing.z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errible, but it work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will need to have setup on the server is the MIME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 files.  The MIME type we use is /application webzound-drop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zdt and zdat.  If you are on a leased server, you may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to add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rare cases a server will need to be told that the Z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 This is also done with a MIME type (/application webzound-z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ot this with every playback erroring out with a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the server stripped 8 bits down to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G O L D W A V E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WAVE is a wav editor which I suggest be used because of it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Also since I use it myself, I can help you with i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GOLDWAVE from our website.  The URL to reach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zound.com/goldwav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requested by the Author of GOLDW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WAVE package is not a part of WebZound.  This is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.  See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H E L P !!!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feel free to email my personal box at keves@webzound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6t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